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 xml:space="preserve">АЛГОРИТМ ДЕЙСТВИЙ В СИТУАЦИИ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ДОМАШНЕГО НАСИЛИЯ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bCs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ОБЕСПЕЧЕНИЯ БЕЗОПАСНОСТИ 1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Если Вы живете вместе с человеком, который применяет насилие по отношению к Вам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 не изолировать себя от своего социального окружения, поддерживайте тесные отношения со своими друзьями (подругами), родственниками, соседями и т.п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е внимание на то, в каких случаях агрессор проявляет насилие с тем, чтобы предупредить такие ситуации заранее и обезопасить себя, своих детей и близки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 для себя такое место в доме, которое будет далеко от мест, где есть предметы, которые можно использовать в качестве оружия (например, кухня), и одновременно будет близким к выходу из квартиры (дома). В ситуации, когда появляется угроза применения насилия по отношению к Вам, либо прячьтесь в таком месте, либо покиньте квартир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учите наизусть телефоны милиции, приютов, кризисных комнат для пострадавших от домашнего насилия, соседей, друзей, к которым  Вы можете обратиться, находясь в опас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умайте, каким образом Вы можете связаться с милицией; не забывайте, что в милицию Вы сможете позвонить в любое время бесплат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жите друзьям и соседям, которым Вы доверяете, о Вашей ситуации;  договоритесь о знаках, по которым они смогут понять, что Вы в опасности; договоритесь с ними, что надо будет сделать, если Вы подадите такой зна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Вас есть дети:</w:t>
      </w:r>
    </w:p>
    <w:p>
      <w:pPr>
        <w:pStyle w:val="Normal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епетируйте их поведение в момент опасности; уговорите их, что в ситуациях применения насилия они не должны вмешиваться; отработайте специальные слова, которые в момент опасности будут означать, что дети должны позвать кого-то на помощь либо покинуть квартиру (дом);</w:t>
      </w:r>
    </w:p>
    <w:p>
      <w:pPr>
        <w:pStyle w:val="Normal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дите своих детей, что насилие ни в каком случае не может быть оправданным, никогда не думайте, что Вы либо Ваши дети являются причиной насилия;</w:t>
      </w:r>
    </w:p>
    <w:p>
      <w:pPr>
        <w:pStyle w:val="Normal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нируйтесь с детьми, как быстро покинуть квартиру (до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йтесь хранить предметы, которые могут быть использованы в качестве оружия (нож и т.п.) в закрытых либо трудно доступных мест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йтесь не пользоваться вещами, которые можно использовать для удушения, т.е. шаль, шарф, толстые цепоч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любым предлогом, который не вызовет подозрение, выходите из квартиры (дома); таким образом Вы приучите домашнего агрессора к тому, что Вы не постоянно находитесь в квартире (дом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носите с собой мобильный телефон либо телефонную карту при его отсутстви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ОБЕСПЕЧЕНИЯ БЕЗОПАСНОСТИ 2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Если Вы готовитесь оставить человека, который применяет к Вам насилие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айте на хранение все документы, которые доказывают, что к Вам применялось  физическое насилие (фотографии, справки и т.д.), человеку, которому доверяете (друзья, соседи, адвокат и т.п.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есь, где Вы можете получить помощь, расскажите там о том, что делает агрессор и не забывайте, что Вы не должны стыдиться ситуации, в которую Вы попал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травмированы, немедленно обратитесь к врачу, попросите врача оформить соответсвующую справк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Вас есть дети, определитесь с местом, где может быть оказана помощь Вашим детям. Это может быть «кризисная» комната, Ваши друзья либо соседи; научите детей тому, что в первую очередь они должны думать о своей безопас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ывайте все случаи насилия по отношению к Вам в дневник, который будет находиться в надежном месте, недоступном агрессор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ждите кризисной ситуации, заблаговременно  проконсультируйтесь со специалистом из консультационного центра либо «кризисной» комнаты о своих прав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ланируйте, как и на каком общественном транспорте Вы доберетесь до места, где будете чувствовать себя в безопасности, либо всегда имейте при себе деньги на такс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аните необходимые номера телефонов и документов в легкодоступном для Вас месте на случай, если придется срочно покинуть д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о храните в безопасном месте сумку с одеждой, лекарствами, несколькими любимыми игрушками детей и другими вещами, которые Вам обязательно понадобятся в случае кризи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йтесь всегда иметь при себе некую сумму денег на непредвиденный случай либо надежных людей (друзей, родственников), которые будут хранить отложенные Вами деньги у себ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ланируйте свои действия на тот случай, если дети либо кто-то другой расскажет агрессору, что Вы собираетесь от него уйти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ОБЕСПЕЧЕНИЯ БЕЗОПАСНОСТИ 3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После того, как связь с человеком, применившим насилие, прерван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в коем случае не оставайтесь с этим человеком наедине, например, просите водителя такси подождать до тех пор, пока Вы войдете в свой до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этот человек встречает Вас на улице и угрожает, не стесняйтесь просить помощи у прохожих на улице. Например: «этот человек мне угрожает, позвоните, пожалуйста, в милицию» либо «этот человек пристает ко мне, у кого-нибудь из Вас есть телефон?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едитесь, что в Вашем доме надежная дверь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ОБЕСПЕЧЕНИЯ БЕЗОПАСНОСТИ 4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Если Вы находитесь под защитой закона и живете в прежнем доме (квартире)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ите в ближайшее отделение милиции о своей ситуации, прислушайтесь к их совет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оветами милиции, усильте безопасность Вашего дома; по этому вопросу Вы можете получить консультацию в милиц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итесь с другими жителями дома и поменяйте замок в доме (квартире)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йтесь сообщить о своей ситуации своим друзьям, соседям, работодателю, школе, где учатся дети (эта информация останется конфеденциальной поскольку в ситуации насилия все ведомства заинтересованы помочь Вам и Вашим детям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человек, применявший ранее насилие, не соблюдает правила, немедленно сообщайте в милицию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росите соседей звонить в милицию в случаях опас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есть такая возможность, старайтесь ходить на работу, сопровождать детей в деский сад, в школу не в одно и тоже время. То же правило постарайтесь применять ко времени своего возвращения домой; лучше ходить на работу и возвращаться домой в часы «пик».</w:t>
      </w:r>
    </w:p>
    <w:p>
      <w:pPr>
        <w:pStyle w:val="Normal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5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78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320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 w:customStyle="1">
    <w:name w:val="1"/>
    <w:basedOn w:val="Normal"/>
    <w:qFormat/>
    <w:rsid w:val="008320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60</Words>
  <Characters>4908</Characters>
  <CharactersWithSpaces>575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09:00Z</dcterms:created>
  <dc:creator>Жук</dc:creator>
  <dc:description/>
  <dc:language>en-US</dc:language>
  <cp:lastModifiedBy>Жук</cp:lastModifiedBy>
  <dcterms:modified xsi:type="dcterms:W3CDTF">2023-03-16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